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захский национальный университет имени аль-Фараб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философии и полит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 и культур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А ИТОГОВОГО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Культуролог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значение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ология»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правл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на развитие социально-гуманитарного мировоззрения как основы модернизации общественного сознания через сформированность культурной идентичности, способности к анализу и оценке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>культур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ситуаций на основе понимания природы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культур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процессов, специфики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>культурных объект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роли культурных ценностей в межкультурной коммун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дисциплин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формировать у студентов бакалавриата понимание специфики развития отечественной культуры в контексте мировой культуры и цивилизации, необходимости сохранения культурного кода казахского народа, умение в самостоятельной профессиональной деятельности проводить стратегию сохранения культурного наследия казахского народа в динамично изменяющемся мультикультурном мире и социу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об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72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результате изучения дисциплины студент будет способе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орядочить информацию о культурном наследии Казахстана и определить каналы их влияния на становление культуры казахского нар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ифицировать культурный капитал тюрков, формы и каналы культурного взаимодействия с народами Западной Европы, Ближнего Востока, выявить их вклад в интеллектуальную и культурную историю человечества и казахского нар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ргументированно и обоснованно представлять информацию о различных этапах развития казахской культуры как фактора сохранения культурного наследия и казахского языка, включая современные государственные программы её развития и модер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вать объективную оценку национальному культурному наследию с позиции поддержания статуса казахской культуры, казахского языка и их роли в формировании культурно-национальной идентич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состояние современной казахской культуры, выявлять и обосновывать перспективы её развития и направления модер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ктивно оценивать культурную политику Казахстана и на ее основе выстраивать межэтинические и межкультурные коммуникации с учетом культурных особенностей, вступать в дискуссию по проблемам культуры, аргументированно отстаивать свое мн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 w:eastAsia="en-US"/>
        </w:rPr>
        <w:t>тематический план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Название 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рфолог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и сущность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миотик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зык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транство и формы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турное наследие насельников Казахст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номадов Казахст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турное наследие тюрков Казахст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евековая культура Центральной 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льтурное наследие казах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азах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захская культура ХХ и начала 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хская культура ХХ 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захская культура в контексте современных миров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льтура политики Казахст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льтурная политика Казахста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ПРО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ормирования понятия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образие подходов к определению сущности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цепции Ф. Боаса, Л. Уайта, З. Фрейда, К. Леви-Стросса и др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сиологическая и антропологическая трактовка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а как систе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а и этно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кальные культуры: этнические и национальные культуры. субкультур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рфология культуры: Пространство и время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компоненты пространства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ецифика пространства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параметры архаической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параметры оседлой жизн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параметры индустриальной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уктура культуры. Материальная и духовная культур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нностная природа культу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отворческая деятельность челове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ы социокультурных миров. Основные исторические типы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образие форм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вроцентризм и типология культур: плюсы и минусы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гиональные культуры. Запад и Восток. Север и Ю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ипы цивилизации. Концепции Э. Тайлора, О. Шпенглера, А. Тойнби, Л. Гумилева, П. Сорокина, С. Хантингтон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хническое измерение цивилизации. Цивилизации в современном мир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а как мир знаков и знач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о-семиотическое понимание культуры. Культура как мир артефак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а как мир смыслов. Виды смыслов. Культура как мир знак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ология знаковых систем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ипы знаков и знаковых систем. Естественные знаки. Функциональные знаки. Иконические зна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бально-знаковые системы – естественные язык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зык как способ общения и трансляции культуры. Язык и мышление. Когнитивные функции языка. Гипотеза Сепира-Уорф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ятие языка культуры. Язык культуры как способ бытия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зык культуры как система знаков. Язык культуры как семиотическая систе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кусственные языки и их роль в развитии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 цифровой культуры. Социокультурная дифференциация язы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захский язык и его роль в культурно-этнической идентификации личности. Культурное пространство казахского язы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муникативные функции казахского языка. Общепринятые языковые норм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казахского языка в сохранении культурного кода н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ный код. Понятие культурный код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никальность культурного кода национальной культуры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Этос культуры. Этос и код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Типы глобальных культурных кодов: дописьменный (традиционный), письменный (книжный), экранный, цифрово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Код массовой культуры. Код казахской традиционной культуры. Код казахстанской культу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венциональные знаки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нятие символа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символы культуры. Символы и архитепы культуры. Символы сакской и скифской культуры. Символы и знаки гуннов в материальной культуре. Символы и архетипы тюркской и казахской культуры. Символы современной казахстанской культу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мифа. Символы античных мифов. Символы восточных мифов. Символика сакской культуры и миф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тюркских миф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имволы казахских миф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религ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зороастриз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тенгрианст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буддиз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ика индуиз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иудаиз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христанст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исла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в искусств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имволы изобразительного искус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в архитектур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в му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имволика танца и бал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имволы в политик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сударственно-политические символы Республики Казахстан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новные символы науки и техн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остранство культуры. Трехмерная модель культуры. Культурные формы. Структура культурного пространства: парадигмы, лики культуры, культурные сценарии. Осевые культурные формы: когнитивные парадигмы, ценностные парадигмы, регулятивные парадигм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 культуры: миф, искусство, религия, мораль, философия, право, политика, наука, техн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уховная кульутра. Типы духовной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фология: сущность и типы мифов, характерные черты мифов, логика мифологического мышления, функции мифа, современная мифолог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лигия как сакральная форма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новные элементы религии. Функции религ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нние формы религиозных верований: анимизм, фетишизм, тотемизм, пантеизм, деизм, монотеиз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уддизм. Христианство. Исла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действие религии на формы культурной жизни общества. Сакральная культур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кральная культура казахского на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енезис искусства. Искусство как фактор антропогенеза. Функции искусства. Искусство как зеркало культуры. Искусство и художественная культур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культура. Структура социальной культуры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хаическ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ультура на территории древнего Казахстана: памятники материальной культуры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достижения материальной («технологической») культуры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амятники технических достижений древнего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мадизм как тип культуры. Концепции номадизм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ология номадической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ификация и виды номадизма (культуры кочевников)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новные признаки культуры номадов евразийского пространства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ультура древних племен на территории Казахстан: обычаи, нравы, традиции, культы, верования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еликие номадические цивилизации сак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рматов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кифов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мад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аков, массаге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рматов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иф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ф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религиозные ве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ков, сарматов, скифо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и и обыча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ы легендарных героев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усство саков, массагетов, скифов, сарматов: оружейное, декоративно-прикладное, скульптура, зодчество. Военное искусство саков, массагетов, скифов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ма «Шу-батыр». Письменность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ные ценности саков и массагетов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пространства и времени в номадической культуре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родные памятники и памятники материальной культуры саков, массагетов, сарматов, гуннов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новные культур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ехническ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стижения нома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тральной Азии (Казахстана)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кские мыслители (Токсарид, Анахарсис). Культурное взаимодействие сакской цивилизации с древнегреческой, древнеиндийской и древнекитайской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евние городища саков, массагетов, сарма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ревнетюркские цивилизации и достиж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ка и древние технологии номад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но-природные богатства тюркского региона – как культурное наследие. Программа «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әдени мұра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Основные векторы культурной политики, направленной на сохранение и восстановление культурных памятников, культурного ареала и городищ древних номадов Казахстан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Программа «Сакральная география Казахстана», культурный объект Бекет-Ата, Ақсу Жабағлы, Көржалғын, Тамғалы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 культурные символы и каркас культурной идентичности казахского на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елковый путь: Казахстан как связующее звено между Востоком и Западо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действие культур в Центрально-азиатском регион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ранские компоненты в архетипе тюркской и казахской культуры. Диалог индийской и центральноазиатской культур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влияние индийской культуры и тюркской цивилиз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влияние и взаимодействие тюркской и исламской культу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юркская культура периода средневековь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философии и средневековой науки. Аль-Фараби: философские, социально-этические и эстетические взгляд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клад аль-Фараби в формирование средневековой культуры и науки. Развитие математ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кусство, литература, архитектура, развитие техн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ние в средневековом Казахстане и Центральной Аз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науки и медицины. Хорезми как выдающийся средневековый ученый-математик. Абу Рейхан Бируни и Вселенная. Абу Рейхан Бируни как математик и историк культуры. Абу Али ибн Сина и его «Канон врачебной науки». Общественные и естественные науки в Центральной Азии. Развитие университе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ликие города Шелкового пути на территории Казахстана: Исфиджаб (Сайрам), Баласагун, Отрар, Суяб, Тараз, Шаш (Ташкент), Шымкент, Карашок, Карнак, Екиогуз, Ашнас, Яссы (Туркестан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ль городов в развитии культурной жизни в средневековом Казахстан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а Караханидского перио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одская культура, материальная культура периода Караханидов. Развитие техники в тюркский период. Памятники материальной культур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«Сакральный Казахстан». Восстановление и сохранение культурных памятников тюркского периода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Мавзолей Кожа Ахмет Яссауи, Др</w:t>
      </w:r>
      <w:r>
        <w:rPr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вний город Тараз и другие культурные объекты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 каркас национальной идентичности и культурного наследия казах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пическая культура казах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фы и легенды казахского наро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казахской традиционной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ы народной поэзии, Музыкальное творчество акынов и жырау. Музыкальные инструменты. Агон в устном казахском народном творчестве. Великие казахские бии. Риторы казахской степи. Речевой этикет в казахском языке. Культурные ценности и этика батыров. Оружейное мастерств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захское декоративно-прикладное искусств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ические ценности казахской традиционной культур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ртивные игры. Традиции, ритуалы, обычаи казахского народа. Обряды жизненного цикла: рождение, зрелость, смерть. Похоронно-поминальная обрядность. Свадебная обрядность. Народные праздники. Наурыз. Народные песни. Традиционные танцы. Народные игры. Технологические достижения казах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ы культурной политики: «Закон РК о культуре». Основные принципы культурной реформы в Казахста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Программа «Культурное наследие» как сфера культурной полит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намика традиций и инноваций, механизмы преемственности и трансляции культурного опыт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ология культуры: трудности и проблем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и развитие экологической культуры казахстанцев. Любовь к природной среде и ландшафту стран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«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ғ</w:t>
      </w:r>
      <w:r>
        <w:rPr>
          <w:rFonts w:cs="Times New Roman" w:ascii="Times New Roman" w:hAnsi="Times New Roman"/>
          <w:sz w:val="24"/>
          <w:szCs w:val="24"/>
          <w:lang w:eastAsia="en-US"/>
        </w:rPr>
        <w:t>ан-жер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ғ</w:t>
      </w:r>
      <w:r>
        <w:rPr>
          <w:rFonts w:cs="Times New Roman" w:ascii="Times New Roman" w:hAnsi="Times New Roman"/>
          <w:sz w:val="24"/>
          <w:szCs w:val="24"/>
          <w:lang w:eastAsia="en-US"/>
        </w:rPr>
        <w:t>ан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ел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 К</w:t>
      </w:r>
      <w:r>
        <w:rPr>
          <w:rFonts w:cs="Times New Roman" w:ascii="Times New Roman" w:hAnsi="Times New Roman"/>
          <w:sz w:val="24"/>
          <w:szCs w:val="24"/>
          <w:lang w:eastAsia="en-US"/>
        </w:rPr>
        <w:t>ультурная значимость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ғ</w:t>
      </w:r>
      <w:r>
        <w:rPr>
          <w:rFonts w:cs="Times New Roman" w:ascii="Times New Roman" w:hAnsi="Times New Roman"/>
          <w:sz w:val="24"/>
          <w:szCs w:val="24"/>
          <w:lang w:eastAsia="en-US"/>
        </w:rPr>
        <w:t>ан-жер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ғ</w:t>
      </w:r>
      <w:r>
        <w:rPr>
          <w:rFonts w:cs="Times New Roman" w:ascii="Times New Roman" w:hAnsi="Times New Roman"/>
          <w:sz w:val="24"/>
          <w:szCs w:val="24"/>
          <w:lang w:eastAsia="en-US"/>
        </w:rPr>
        <w:t>ан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ел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Роль культур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ститутов, культурных организаций в создании и развитии краеведческой работ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333333"/>
          <w:sz w:val="24"/>
          <w:szCs w:val="24"/>
          <w:shd w:fill="F9F9F9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музеев, образовательных учреждений и организаций в изучении региональной истории, в восстановлении и сохранении культурно-исторических памятников и культурных объектов местного, регионального масштаб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создания и сохранения природных памятников как составляющей культурного наследия Казахстан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ультурного туризма и его роль в формировании и реализации проекта «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ғ</w:t>
      </w:r>
      <w:r>
        <w:rPr>
          <w:rFonts w:cs="Times New Roman" w:ascii="Times New Roman" w:hAnsi="Times New Roman"/>
          <w:sz w:val="24"/>
          <w:szCs w:val="24"/>
          <w:lang w:eastAsia="en-US"/>
        </w:rPr>
        <w:t>ан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ел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, «сакральная география Казахстана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Роль кульутрного туризма в развитии и сохранении культурно-географического пояса сакральных памятников Казахстана – как стратегия сохранения культурно-этнической идентичности казахстанцев, как культурного наследия казахского нар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kk-KZ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писок рекомендуемой литературы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Аль-Фараби социально-этические трактаты. – Алма-Ата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Баласагуни Ю. Благодатное знание / пер. С.Н. Иванова. – М., 19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Бейсенова Г.А. Проблемы глобализации и идентичности – А.,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Print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2009</w: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ейсенова Г.А. Проблемы образовательного знания в диспозитиве культуры. – Алматы: Исканде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>Барнард Алан. «Антропология тарихы мен теориясы»/пер. на каз.яз. Под руков. Кульсариева А.Т., Масалимова А.Р. – А.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Всеобщая история живописи. – М., ЭКСМ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Ғабитов Т.Х. Қазақ мәдениетінің тарихы: оқу құралы. – Алматы: Қазақ университеті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абитов Т.Х. Казахи: Опыт культурологического анализа. – Saarbrücken: Germany Academic Publishing GmbH &amp; Co. Кg lap lambert. - Heinrich-Böcking-Str. 6-8, 66121. - KG LAP LAMBERT, ГЕРМАНИЯ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Габитов Т.Х., Абдигалиева Г.К., Исмагамбетова З.Н. Философия культуры: Учебник для студентов вузов и колледжей. –  Алматы: Эверо,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Ғабитов Т.Х., Затов Қ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Қазақ мәдениетінің рухани кеңістігі. - Алматы: Раритет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битов Т.Х., Муталипов Ж., Кулсариева А. Культурология. - Алматы, Раритет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Tursun Gabitov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 Actual Problems of Kazakh Culture. Kazakh Culture Challeng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 - Монграфия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Саарбрюкен: Ламберт. - Publishing,  20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ревние цивилизации. -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Жолдубаева А.К. Культурология: практикум. - Алматы: Казну им.аль-Фараби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 культурологии под ред. Огурцова А.П. - М., Гардарики, 2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иржанова 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laeoturcica</w:t>
      </w:r>
      <w:r>
        <w:rPr>
          <w:rFonts w:cs="Times New Roman" w:ascii="Times New Roman" w:hAnsi="Times New Roman"/>
          <w:sz w:val="24"/>
          <w:szCs w:val="24"/>
          <w:lang w:eastAsia="en-US"/>
        </w:rPr>
        <w:t>. Мир древних тюрков. – Алматы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абаева А.Г. Эпистемологические этюды. – Монография. - А.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  <w:lang w:eastAsia="en-US"/>
        </w:rPr>
        <w:t>аз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і</w:t>
      </w:r>
      <w:r>
        <w:rPr>
          <w:rFonts w:cs="Times New Roman" w:ascii="Times New Roman" w:hAnsi="Times New Roman"/>
          <w:sz w:val="24"/>
          <w:szCs w:val="24"/>
          <w:lang w:eastAsia="en-US"/>
        </w:rPr>
        <w:t>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дыбаев С. Введение в казахскую мифологию. – Алматы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мангалиева Г.К., Нысанбаев А.Н., Соловьева Г.Г., Сейтахметова Л.Н. Наследие аль-Фараби и современная философия взаимопонимания. – Алматы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лов С.Е. Памятники древнетюркской письменности. – М-Л, 19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ргулан А. Бегазы-дандыбаевская культура Центрального Казахстана. - Алма-Ата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салимова А.Р. Культура и цивилизация. – А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хмуд аль-Кашгари Диван Лугат ат-Турк / Пер. З.-А.М. Ауэзова. –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рзабекова А.Ш. Проблема культурной идентичности в социальной философии. – Монография. – Караганды: Болашак-Басп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р ценностей аль-Фараби и аксиология Х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ека. Книга.2. –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лдабеков Ж.Ж. Казактану. - Алматы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тобарова К.И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Мәдениеттану. </w:t>
      </w:r>
      <w:r>
        <w:rPr>
          <w:rFonts w:eastAsia="Times New Roman" w:cs="Times New Roman" w:ascii="Times New Roman" w:hAnsi="Times New Roman"/>
          <w:sz w:val="24"/>
          <w:szCs w:val="24"/>
        </w:rPr>
        <w:t>- А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нов А.Ю. Алутун билиг. Тенгрианство. – Алматы. 200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уржанов Б.Г., Ержанова А.М. Культурология. - Алматы, 201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уржанов Б.Г. Модерн. Постмодерн. Культура. – Алматы, 20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рсенбаева З.Н. Этнос и ценности. – 2-е изд. перераб. и доп. – Алматы: Институт философии, политологии и религиоведения КН МОНРК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рр С.Ф. Утраченное Просвещение: Золотой век Центральной Азии от арабского завоевания до времен Тамерлана. – М.: Альпина Паблишер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еблева И.В. Поэзия тюр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ов. – М, 196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Полная энциклопедия живописи. – М., Астр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имбеков С.М. История степей: феномен государства Чингисхана в истории Евразии. – Алматы: ТОО «Институт Азиатских исследований». 2-е издание, исправленное и дополненное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имушкин О.Ф. Средневековый Иран: культура, история, филология. – СПб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ишев К.А. Искусство и мифология са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Байпаков К.М. Средневековые города Казахстана на Великом Шелковом пути. –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арманкулов М. Хрустальные мечты тюрков о квадронации. – Алмат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ичурин Н.Я. (Иакинф). Средняя Азия и Восточный Туркестан. – Алматы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дот История. В 9 кн. Кн.4. – М., 1999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умилев Л.Н. Ритмы Евразии: Эпоха и цивилизации. - М., 1993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умилев Л.Н. Древние тюрки. – М.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рушевицкая Т.Г. Культурология: учеб. пособие /Т.Г.Грушевицкая, А.П.Садохин. – М.: Альфа-М: ИНФРА-М, 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ильян О.Г. Культурология: учебник /О.Г. Данильян, В.М. Тараненко. – 2-е изд. – М.: ИНФРА-М, 201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укеева С. Философия музыки Абу Насра Мухаммада аль-Фараби. – А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ез Ж. Кино. – М.: Ад Маргинем, 2004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он о культуре. - А., 2000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браев Ш. Поэтика огузского героического эпоса. – Алматы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асымжанов А.Х. Стелы Кошо-Цайдама. – А.: ТОО «Комп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nt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stem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, 1998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сымжанов А.Х. Пространство и время великих традиций. - А., 2001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стельс М. Галактика. Интер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. – Екатеринбург: У-Фактория, 2004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яшторный С.Г., Султанов Т.И., Казахстан. Летопись трех тысячелетий. – Алама-Ата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яшторный С.Г. Памятники древнетюркской письменности и этнокультурная история Центральной Азии. – СПб, 2006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яшторный С.Г. Древние рунические надписи. – М., 1964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ология. Антология. Т. 1-4. -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ология: учеб. / под ред. А.С. Мамонтова. – 2-е изд., испр. и доп. – М.: Изд-во Юрайт,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льтурология: учебник /под научн. ред. Г.Д. Драча. – 2-е изд., стер. – М.: КНОРУС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уман Н. Реальность массмедиа. – М.: Пракси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киан из Самосаты. Избранная поэзия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клюэн Г.М. Галактика Гутенберга. Становление человека читающего. – М.: Академический проект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likoff I. Ahmad Yesevi and Turkic Popular Islam, Electronic Journal of Oriental Studies - 200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6,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лдабеков Ж.Ж. Интеллектуальная нация. Стратегический курс и культурно-национальные факторы становления. – А.: КазНУ им. аль-Фараби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Мутанов Г.М., Таджикова К.Х., Хасанов М.Ш., Нурышева Г.Ж., Курмангалиева Г.К., Сейтахметова Н.Л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Сыргакбаева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., Джаамбае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Б.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под общ.ред. Г.М. Мутанов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Аль-Фараби и современность: учебное пособие - Алмат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университеті, 2014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урышева Г. Ж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ыргакбаева А.С., Хасанов М.Ш., Джаамбаева Б.А., Мутанов 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, Сейтахметова Н.Л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Әл-Фараби және қазіргі зам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.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Қазақ университеті 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ынбеков М.С. Предфилософия протоказахов. - Алма-Ат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нияз Самат Атилла. – Алматы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евский Д.С. Модель мира скифской культуры. –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логов К.Э. Мировое кино. История искусства экрана. – М.: ЭКСМО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хманалиев Р. Империя тюрков. История великой цивилизации / науч.ред. Н.Н. Цовма. – М.: РИПОЛ класси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5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ткожа-улы К. Гуннское письмо // Алем. Альманах. Вып.1. – Алма-Ата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гизбаев О.А. История казахской философии: от первых архаичных представлений древних до философии развитых форм первой половины ХХ столетия: Учебник для вузов. Алматы: Гылым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Сыргакбаева А.С. Некоторы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особенности урбанизма в Казахста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ҚазҰУ хабаршысы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 Сер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Философия, политология, культурология сериясы. - Алматы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2010г. N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, с. 87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еблева И.В. Жизнь и литература доисламских тюрков: историко-кульутрный контекст древнетюркской литературы. – М.: Вост. лит.,200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>Тер-Минасова С. Тіл және мәдениетаралық коммуникация»./ пер на каз.яз. – А, 201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>Фромкин В., Роберт Родман, Нина Хайамс Тіл біліміне кіріспе /пер. На каз.яз.». - А.,2017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 Энн Гек, Гайс Рип Медиа «Этика жас мамандардың тәжірбиесінен» / пер. На каз.яз. – А.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антингтон С. Столкновение цивилизаций. // Геополитика: Антология, -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Шваб Клаус Мар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өртінші индустриалық революция» / пер на каз.яз. – А., 2017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 проведения рубежных контрол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письменно или устно) и промежуточного экзамена - в письменном вид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кала оценки зн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025"/>
        <w:gridCol w:w="429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ифровой эквивалент баллов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%-ное содержание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-100</w:t>
            </w:r>
          </w:p>
        </w:tc>
        <w:tc>
          <w:tcPr>
            <w:tcW w:w="4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6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-94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3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-89</w:t>
            </w:r>
          </w:p>
        </w:tc>
        <w:tc>
          <w:tcPr>
            <w:tcW w:w="4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-84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-79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3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-74</w:t>
            </w:r>
          </w:p>
        </w:tc>
        <w:tc>
          <w:tcPr>
            <w:tcW w:w="4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-69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6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-64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3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-59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-54</w:t>
            </w:r>
          </w:p>
        </w:tc>
        <w:tc>
          <w:tcPr>
            <w:tcW w:w="4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-4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ncompl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 Дисциплина не завершен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-6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5-100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чтено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NP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(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-2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-6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е зачтено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W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ithdraw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тказ от дисциплины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ar-SA"/>
              </w:rPr>
              <w:t xml:space="preserve">AW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ar-SA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Снятие с дисциплины по академическим  причина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AU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ud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исциплина прослушан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5:00Z</dcterms:created>
  <dc:creator>Ахметов Берик</dc:creator>
  <dc:description/>
  <cp:keywords/>
  <dc:language>en-US</dc:language>
  <cp:lastModifiedBy>HP</cp:lastModifiedBy>
  <dcterms:modified xsi:type="dcterms:W3CDTF">2019-10-16T15:16:00Z</dcterms:modified>
  <cp:revision>22</cp:revision>
  <dc:subject/>
  <dc:title/>
</cp:coreProperties>
</file>